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have a board that supports VESA)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no  info  o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, such as 32K, 64K or 24 bit color. A generic VESA.CFG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play with to try to get your VESA card to work; see below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means;  again,  you have to use the  /v  option  to  en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p line in VPIC says VESA,  then VPIC is using VESA info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VGA card.  If the only resolution listed is 320x200,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your memory manager.  To verify this, try booting wi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loppy with no memory manager. I only exclude B000-B7FF (used by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000-C7FF (Video ROM),  and  I found that stealth mode confuses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routines, so I don't use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MOS     Acumos                  Voltane, No. 9 GXiTC,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LD*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EW*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TI Ultra, be sure to run ATI's HDILOAD program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8514A interface for the 1024x768x25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GD54 (VESA)      Genoa 8500, Boca Super X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US     Primus                  Used in Galaxy 2000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SION    Compaq Qvision          Used on some Compaq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        S3 GUI Accelerator      Used on Orchid Fahr 1280, Diamond St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oa Windows VGA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lett Packard S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TI boards, certain modes may not be enabled (such as 800x600)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proper (or custom) monitor in ATI's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&gt; 1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 (for Targa's only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000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4,000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000,000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 Using 8514 for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8514A interface, where BX is th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and 1024x768x16 uses 1 plane and 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